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а для заключения договора на оказание услуг по геологическому сопровождению бурения (геонавигации) горизонтальных стволов эксплуатационных скважин, горизонтальных стволов при зарезке боковых стволов (ЗБ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оказание услуг по геологическому сопровождению бурения (геонавигации) горизонтальных стволов эксплуатационных скважин, горизонтальных стволов при зарезке боковых стволов (ЗБС)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ООО «СИАМ-Инжиниринг»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42:00Z</dcterms:modified>
  <cp:revision>2</cp:revision>
  <dc:subject/>
  <dc:title/>
</cp:coreProperties>
</file>