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1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388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  <w:t>Выбор контрагента  на выполнение подрядных работ по строительству объекта: 1. «Куст скважин №106» в составе стройки: «Обустройство Северо-Покурского  месторождения нефти. Куст скважин №106»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106» в составе стройки: «Обустройство Северо-Покурского  месторождения нефти. Куст скважин №106» с 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СтимулТранс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2T15:22:00Z</dcterms:modified>
  <cp:revision>2</cp:revision>
  <dc:subject/>
  <dc:title/>
</cp:coreProperties>
</file>