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1.05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379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 на выполнение подрядных работ по строительству объекта: «Куст скважин №184» в составе стройки: «Обустройство Аганского  месторождения нефти. Куст скважин №184» (лот №1306.1.15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eastAsia="Times New Roman" w:cs="Arial;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«Куст скважин №184» в составе стройки: «Обустройство Аганского  месторождения нефти. Куст скважин №184» (лот №1306.1.150) с 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УК "Моноли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2T15:23:00Z</dcterms:modified>
  <cp:revision>2</cp:revision>
  <dc:subject/>
  <dc:title/>
</cp:coreProperties>
</file>