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094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выполнение подрядных работ по строительству объекта: «Замена ПТБ-10 № 1» в составе стройки: «Замена ПТБ-10 № 1, 2 ,4 на УПН Ново-Покурского месторождения неф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«Замена ПТБ-10 № 1» в составе стройки: «Замена ПТБ-10 № 1, 2 ,4 на УПН Ново-Покурского месторождения нефти» (лот  1310.1.122) с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СпецЭлектроМонтаж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2T12:49:00Z</dcterms:modified>
  <cp:revision>2</cp:revision>
  <dc:subject/>
  <dc:title/>
</cp:coreProperties>
</file>