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3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18Т-СН-2015 (поставка трансформатора трехфазного с литой изоляцией 315кВА, 6,3 кВ (1шт) для нужд ОАО 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18Т-СН-2015 Сводной таблицы оферт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ДОАО «Электрогаз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02T09:48:00Z</dcterms:modified>
  <cp:revision>2</cp:revision>
  <dc:subject/>
  <dc:title/>
</cp:coreProperties>
</file>