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4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49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449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 типу сделки 1312 "Строительство, реконструкция и капитальный ремонт объектов электро-энергетического хозяйства" (ТП, ВЛ, ЗРУ и т.п.)"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2T12:30:00Z</dcterms:modified>
  <cp:revision>2</cp:revision>
  <dc:subject/>
  <dc:title/>
</cp:coreProperties>
</file>