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7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84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284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апитальному ремонту объектов: 1.«Нефтесборные сети Куст-1 протяженностью 14835.0м Инвентарный № 920000000218» в составе стройки «Западно-Асомкинское месторождение», 2. «Высоконапорнный водовод куст 104-куст 220 Инвентарный № 180000000002» в составе стройки «Ватинское месторождение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Лот 1322.3.156)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ОО «СпецСтройИнвес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2T05:44:00Z</dcterms:modified>
  <cp:revision>2</cp:revision>
  <dc:subject/>
  <dc:title/>
</cp:coreProperties>
</file>