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50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Куст скважин №35 (2-й станок)" в составе стройки "Обустройство Ново-Покурского месторождения нефти. Кусты скважин №№35,71 (в т.ч.скв.№236),73,80" (лот №1305.2.13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35 (2-й станок)" в составе стройки "Обустройство Ново-Покурского месторождения нефти. Кусты скважин №№35,71 (в т.ч.скв.№236),73,80"  (лот №1305.2.133)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2T13:36:00Z</dcterms:modified>
  <cp:revision>2</cp:revision>
  <dc:subject/>
  <dc:title/>
</cp:coreProperties>
</file>