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6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569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приготовление технологической жидкости для глушения скважин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приготовление технологической жидкости для глушения скважин типу сделки 626 «Приготовление технологических жидкостей глушения скважин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ОРД-СЕРВИС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02T12:55:00Z</dcterms:modified>
  <cp:revision>2</cp:revision>
  <dc:subject/>
  <dc:title/>
</cp:coreProperties>
</file>