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8.0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900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строительству объекта: 1. «Куст скважин №17», 2. «Нефтегазопровод куст скважин к.17 - т.вр. в н/сб с к.13», 3. «Нефтегазопровод т.вр.к. 17 - т.вр.к. 11» в составе стройки: «Обустройство Островного месторождения нефти. Куст скважин №17, скважина №322Р» (лот №1306.1.179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а: 1. «Куст скважин №17», 2. «Нефтегазопровод куст скважин к.17 - т.вр. в н/сб с к.13», 3. «Нефтегазопровод т.вр.к. 17 - т.вр.к. 11» в составе стройки: «Обустройство Островного месторождения нефти. Куст скважин №17, скважина №322Р» (лот №1306.1.179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СТПС-НВ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0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03T10:00:00Z</dcterms:modified>
  <cp:revision>2</cp:revision>
  <dc:subject/>
  <dc:title/>
</cp:coreProperties>
</file>