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28.01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5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явка Департамента закупки услуг (</w:t>
            </w:r>
            <w:r>
              <w:rPr>
                <w:rFonts w:cs="Arial" w:ascii="Arial" w:hAnsi="Arial"/>
                <w:b/>
                <w:sz w:val="24"/>
                <w:szCs w:val="24"/>
              </w:rPr>
              <w:t>ПДО 827/ТК/2015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подготовительных работ к бурению: «Куст скважин №185 бис», в составе стройки: «Обустройство Ватинского месторождения нефти. Кусты скважин №185 бис» (лот №1305.2.15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одготовительных работ к бурению: «Куст скважин №185 бис», в составе стройки: «Обустройство Ватинского месторождения нефти. Кусты скважин №185 бис» (лот №1305.2.150)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АО "СИБКОМ"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46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2-03T08:46:00Z</dcterms:modified>
  <cp:revision>2</cp:revision>
  <dc:subject/>
  <dc:title/>
</cp:coreProperties>
</file>