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2.03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661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бор контрагента на оказание услуг по капитальному ремонту ГПГУ "Waukesha VHP 9500 GSI" ГПЭС Аригольского м.р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Признать процедуру по типу сделки 1617 «Капитальный и текущий ремонт электрооборудования» (ПДО 661/ТК/2014) несостоявшей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3-03T09:42:00Z</dcterms:modified>
  <cp:revision>2</cp:revision>
  <dc:subject/>
  <dc:title/>
</cp:coreProperties>
</file>