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3 июн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12Т-СН-2014 от 30.05.2014 на поставку кранов, клапанов, вентилей  ОАО «Славнефть-Мегионнефтегаз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7 июн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www.slavneft.ru/hidden/PDO_112T_CH_2014_public.rar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17T13:04:00Z</dcterms:modified>
  <cp:revision>2</cp:revision>
  <dc:subject/>
  <dc:title/>
</cp:coreProperties>
</file>