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6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6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Признание тендера несостоявшимся на поставку Шкафа авто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изнать тендер на поставку Шкафа автоматизации (ПДО 68/ТК/2015)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>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6-03T14:37:00Z</dcterms:modified>
  <cp:revision>2</cp:revision>
  <dc:subject/>
  <dc:title/>
</cp:coreProperties>
</file>