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7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05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дальнейшем ходе процедуры по ПДО №105/ТК/201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чита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105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о типу сделки 1306 "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бустройство кустов скважин после бурения, реконструкция кустов скважин"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4T05:57:00Z</dcterms:modified>
  <cp:revision>2</cp:revision>
  <dc:subject/>
  <dc:title/>
</cp:coreProperties>
</file>