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7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7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выполнение работ по восстановлению кедровых насаждений и лесных культур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восстановлению кедровых насаждений и лесных культур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Сиблестранс»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3T10:53:00Z</dcterms:modified>
  <cp:revision>2</cp:revision>
  <dc:subject/>
  <dc:title/>
</cp:coreProperties>
</file>