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973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нятие решение о признании тендера по ПДО 973/ТК/2015  несостоявшимся по причине отсутствия оферт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нять решение о признании тендера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973/ТК/201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есостоявшимся по причине отсутствия оферт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4T14:01:00Z</dcterms:modified>
  <cp:revision>2</cp:revision>
  <dc:subject/>
  <dc:title/>
</cp:coreProperties>
</file>