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8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92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</w:rPr>
              <w:t>Выбор контрагента на поставку металлопрока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металлопроката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Сервисный центр металлопроката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металлопроката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ЗАО «Металлокомплект-М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04T09:06:00Z</dcterms:modified>
  <cp:revision>2</cp:revision>
  <dc:subject/>
  <dc:title/>
</cp:coreProperties>
</file>