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8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58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</w:rPr>
              <w:t>Выбор  контрагентов на поставку лакокрасочных материал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лакокрасочны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Краски Ярославл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лакокрасочны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Строительный Двор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лакокрасочны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ТД Стройпродукция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лакокрасочных материалов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Ярославская Химическая Компан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09:12:00Z</dcterms:modified>
  <cp:revision>2</cp:revision>
  <dc:subject/>
  <dc:title/>
</cp:coreProperties>
</file>