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25.02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8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770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бор контрагентов на поставку запасных частей к стационарным кранам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запасных частей к стационарным кранам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ФГУП "Севмормонтаж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5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04T10:58:00Z</dcterms:modified>
  <cp:revision>2</cp:revision>
  <dc:subject/>
  <dc:title/>
</cp:coreProperties>
</file>