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25.02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773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ыбор контрагента на поставку лодок, лодочных моторов ИМП, лодок и з/ч к ним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лодок, лодочных моторов ИМП, лодок и з/ч к ним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ЗАО "АвиаТАР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лодок, лодочных моторов ИМП, лодок и з/ч к ним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«ЭТК-Пермь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лодок, лодочных моторов ИМП, лодок и з/ч к ним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ПрофИнжЛидер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0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04T11:02:00Z</dcterms:modified>
  <cp:revision>2</cp:revision>
  <dc:subject/>
  <dc:title/>
</cp:coreProperties>
</file>