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5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запасных частей к ГТЭ и электро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пасных частей к ГТЭС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Энергонефть-Н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3:00Z</dcterms:modified>
  <cp:revision>2</cp:revision>
  <dc:subject/>
  <dc:title/>
</cp:coreProperties>
</file>