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5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21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контрагента на поставку элементов пита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элементов питания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ТК-Пермь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элементов питания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"РОСИНВЕСТ-Энерго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элементов питания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нергоСтройАвтоматика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0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4T11:06:00Z</dcterms:modified>
  <cp:revision>2</cp:revision>
  <dc:subject/>
  <dc:title/>
</cp:coreProperties>
</file>