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5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39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ов на поставку запасных частей к арматуре фонтанной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асных частей к арматуре фонтанно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Производственное объединение «Ю-К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асных частей к арматуре фонтанно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ПромНефтеМаш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асных частей к арматуре фонтанно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Уралнефтемаш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асных частей к арматуре фонтанно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Новаторнефтемаш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11:07:00Z</dcterms:modified>
  <cp:revision>2</cp:revision>
  <dc:subject/>
  <dc:title/>
</cp:coreProperties>
</file>