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</w:t>
        <w:tab/>
        <w:tab/>
        <w:tab/>
        <w:tab/>
        <w:tab/>
        <w:t xml:space="preserve">                                                                                              29.03.2016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/>
            </w:pPr>
            <w:r>
              <w:rPr/>
              <w:t>По вопросу №2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ПДО 066/ТК/2016</w:t>
            </w:r>
          </w:p>
          <w:p>
            <w:pPr>
              <w:pStyle w:val="Normal"/>
              <w:spacing w:lineRule="auto" w:line="240" w:before="0" w:after="0"/>
              <w:ind w:left="180" w:right="18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бор контрагента для заключения договора на оказание услуг по технологическому надзору (супервайзингу) за проведением работ по повышению нефтеотдачи пластов (ПНП) методом выравнивания профиля приемистости (ВПП) в нагнетательных скважинах ОАО «СН-МНГ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Утвердить в качестве победителя с целью заключения договора на оказание услуг по технологическому надзору (супервайзингу) за проведением работ по повышению нефтеотдачи пластов (ПНП) методом выравнивания профиля приемистости (ВПП) в нагнетательных скважинах ОАО «СН-МНГ»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ООО "НефтеХимПромПоволжье".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Тендерного комитета                      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0:53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6-04-04T10:53:00Z</dcterms:modified>
  <cp:revision>2</cp:revision>
  <dc:subject/>
  <dc:title/>
</cp:coreProperties>
</file>