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                   </w:t>
        <w:tab/>
        <w:tab/>
        <w:tab/>
        <w:t>02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на Ачимовском  м/р (КП №7, 10 18), Ново – Покурском м/р (КП №35, 73, 80), Островном м/р (КП №9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142" w:leader="none"/>
                      <w:tab w:val="left" w:pos="31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на Ачимовском  м/р (КП №7, 10 18)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 xml:space="preserve">(лот № 1705.1.17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ООО «Нефтеспецстрой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142" w:leader="none"/>
                      <w:tab w:val="left" w:pos="31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142" w:leader="none"/>
                      <w:tab w:val="left" w:pos="31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на Ново – Покурском м/р (КП №35, 73, 80), Островном м/р (КП №9)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 xml:space="preserve">(лот №1705.1.18)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ООО «Нефтеспецстрой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4T14:12:00Z</dcterms:modified>
  <cp:revision>2</cp:revision>
  <dc:subject/>
  <dc:title/>
</cp:coreProperties>
</file>