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9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 1. «ВЛ-6кВ №1 на куст скважин №30», 2. «ВЛ-6кВ №2 на куст скважин №30» в составе стройки: «Обустройство Ачимовского месторождения нефти. Кусты скважин №№29, 30, 31» (лот №1312.1.13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 1. «ВЛ-6кВ №1 на куст скважин №30», 2. «ВЛ-6кВ №2 на куст скважин №30» в составе стройки: «Обустройство Ачимовского месторождения нефти. Кусты скважин №№29, 30, 31» (лот №1312.1.13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5T12:33:00Z</dcterms:modified>
  <cp:revision>2</cp:revision>
  <dc:subject/>
  <dc:title/>
</cp:coreProperties>
</file>