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0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722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капитальному ремонту объектов: 1.«Н/сети к125 Инвентарный № 130000017412» в составе стройки «Ватинское месторождение», 2. «Высоконапорный водовод т.вр.-куст скв.126 Инвентарный № 130000017452» в составе стройки «Ватинское месторождение», 3. «Водовод Кустовая Насосная Станция5-куст скв.39 Инвентарный № 130000017436» в составе стройки «Ватинское месторождение», 4. «Высоконапорный водовод т.вр.-куст скв.109 Инвентарный № 130000017461» в составе стройки «Ватинское месторождени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ов: 1.«Н/сети к125 Инвентарный № 130000017412» в составе стройки «Ватинское месторождение», 2. «Высоконапорный водовод т.вр.-куст скв.126 Инвентарный № 130000017452» в составе стройки «Ватинское месторождение», 3. «Водовод Кустовая Насосная Станция5-куст скв.39 Инвентарный № 130000017436» в составе стройки «Ватинское месторождение», 4. «Высоконапорный водовод т.вр.-куст скв.109 Инвентарный № 130000017461» в составе стройки «Ватинское месторождение», (лот №1322.3.165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СпецТрубопроводМонтаж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3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05T12:34:00Z</dcterms:modified>
  <cp:revision>2</cp:revision>
  <dc:subject/>
  <dc:title/>
</cp:coreProperties>
</file>