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02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/>
              <w:t>Выбор контрагента на выполнение работ по техническому обслуживанию и ремонту средств малой механизации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</w:rPr>
                    <w:t>на выполнение работ по техническому обслуживанию и ремонту средств малой механизации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 ООО «АЭС»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05T14:41:00Z</dcterms:modified>
  <cp:revision>2</cp:revision>
  <dc:subject/>
  <dc:title/>
</cp:coreProperties>
</file>