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2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рядных работ по капитальному ремонту объектов: 1. «ВЛ 6 кВ № 32 до куста скважин №61 Инв.№920000002531» в составе стройки «Тайлаковское м/р», 2. «ВЛ 6кВ №11 от ячейки 11 ПС 35/6кВ ДНС-2 до к. 33 Инв.№920000002441» в составе стройки «Тайлаковское м/р», 3. «Электроснабжение кустовой площадки:опораВЛ-6кВ к.7 Инв.№920000001881» в составе стройки «Тайлаковское м/р», 4. «Электроснабжение куст. Площ.: опора ВЛ-6 кВ КП №5 Инв.№920000002879» в составе стройки «Тайлаковское м/р», 5. «Электроснабжение куст.площадки:опора ВЛ-6кВ к.12 Инв.№920000002711» в составе стройки «Тайлаковское м/р», 6. «Воздушная линия ВЛ-6 кВ №25 на КП-13 Инв.№920000002668» в составе стройки «Тайлаковское м/р», 7. «Электроснабжение КП: опора ВЛ 6 кВ КП№ 3 инв.№920000003263» в составе стройки «Узунское м/р», 8. «ВЛ-6 кВ куст № 6 (2-я нитка)-опора №47Ф№3ПС35/6 инв.№920000002733» в составе стройки «Узунское м/р» (Лот 1312.3.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ВЛ 6 кВ № 32 до куста скважин №61 Инв.№920000002531» в составе стройки «Тайлаковское м/р», 2. «ВЛ 6кВ №11 от ячейки 11 ПС 35/6кВ ДНС-2 до к. 33 Инв.№920000002441» в составе стройки «Тайлаковское м/р», 3. «Электроснабжение кустовой площадки:опораВЛ-6кВ к.7 Инв.№920000001881» в составе стройки «Тайлаковское м/р», 4. «Электроснабжение куст. Площ.: опора ВЛ-6 кВ КП №5 Инв.№920000002879» в составе стройки «Тайлаковское м/р», 5. «Электроснабжение куст.площадки:опора ВЛ-6кВ к.12 Инв.№920000002711» в составе стройки «Тайлаковское м/р», 6. «Воздушная линия ВЛ-6 кВ №25 на КП-13 Инв.№920000002668» в составе стройки «Тайлаковское м/р», 7. «Электроснабжение КП: опора ВЛ 6 кВ КП№ 3 инв.№920000003263» в составе стройки «Узунское м/р», 8. «ВЛ-6 кВ куст № 6 (2-я нитка)-опора №47Ф№3ПС35/6 инв.№920000002733» в составе стройки «Узунское м/р» (Лот 1312.3.14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Н-Трайд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5T14:32:00Z</dcterms:modified>
  <cp:revision>2</cp:revision>
  <dc:subject/>
  <dc:title/>
</cp:coreProperties>
</file>