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901 «Транспортные услуги с использованием оперативной  и персональной техники ЦИТС, АУП, ВПЧ», 902 «Вахтовые перевозки», 904 «Операции по промывке скважин», 906 «Грузоподъемная техника (с/без ПРР)», 908 «Грузоперевозящая техника», 909 «Тракторная, землеройная техника», 911 «ППУ (ПаропередвижныеУстановки)», 912 «Специализированная и техника общего пользования» </w:t>
      </w:r>
      <w:r>
        <w:rPr>
          <w:rFonts w:cs="Times New Roman" w:ascii="Times New Roman" w:hAnsi="Times New Roman"/>
          <w:sz w:val="28"/>
          <w:szCs w:val="28"/>
        </w:rPr>
        <w:t>ПДО №219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3:00Z</dcterms:created>
  <dc:creator>Akimova</dc:creator>
  <dc:description/>
  <dc:language>en-US</dc:language>
  <cp:lastModifiedBy>Соколина Ольга Викторовна</cp:lastModifiedBy>
  <dcterms:modified xsi:type="dcterms:W3CDTF">2014-05-05T13:43:00Z</dcterms:modified>
  <cp:revision>2</cp:revision>
  <dc:subject/>
  <dc:title/>
</cp:coreProperties>
</file>