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23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вырубке поросли и отдельно стоящих деревьев в охранных зонах ВЛ 6-110кВ на объектах Заказчика с вывозом или мульчированием порубочных оста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вырубке поросли и отдельно стоящих деревьев в охранных зонах ВЛ 6-110кВ на объектах Заказчика с вывозом или мульчированием порубочных остатков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егаСтрой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5T11:43:00Z</dcterms:modified>
  <cp:revision>2</cp:revision>
  <dc:subject/>
  <dc:title/>
</cp:coreProperties>
</file>