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30.06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154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ВЛ-35кВ Ф2,3ПС110/35/6кВ до ПСС35/6 Инвентарный № 130000005840» в составе стройки: «Южно-Аганское м/р», 2. «ВЛ35кВ Ф1,3отПС110/35/6"Кетовская"доПС35/6"К.ск10" Инвентарный №130000006579» в составе стройки: «Кетовское м/р», 3. «ДвухцепнаяВЛ-110 кВ Лысенковская (Аганская-2)КНС37 Инвентарный №180000000117» в составе стройки: «Аганское м/р.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ВЛ-35кВ Ф2,3ПС110/35/6кВ до ПСС35/6 Инвентарный № 130000005840» в составе стройки: «Южно-Аганское м/р», 2. «ВЛ35кВ Ф1,3отПС110/35/6"Кетовская"доПС35/6"К.ск10" Инвентарный №130000006579» в составе стройки: «Кетовское м/р», 3. «ДвухцепнаяВЛ-110 кВ Лысенковская (Аганская-2)КНС37 Инвентарный №180000000117» в составе стройки: «Аганское м/р.» (лот 1312.3.23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пецэлектромонтаж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5T11:47:00Z</dcterms:modified>
  <cp:revision>2</cp:revision>
  <dc:subject/>
  <dc:title/>
</cp:coreProperties>
</file>