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30.06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199/ТК/201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а: «Резервуар Вертикальный Стальной V -5000 м3 № 6 Инвентарный № 130000001004» в составе стройки: «Аганское месторождение»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а: «Резервуар Вертикальный Стальной V -5000 м3 № 6 Инвентарный № 130000001004» в составе стройки: «Аганское месторождение"  (лот 1212.3.231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НГ-Серви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7-05T11:53:00Z</dcterms:modified>
  <cp:revision>2</cp:revision>
  <dc:subject/>
  <dc:title/>
</cp:coreProperties>
</file>