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28.07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204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Нефтегазопровод т.вр.к.42-т.вр.» в составе стройки: «Обустройство Тайлаковского месторождения нефти. Кусты скважин № 60, 93», 2. «Нефтегазопровод т.вр.к.63,65-т.вр.к.33,33б» в составе стройки: «Обустройство Тайлаковского месторождения нефти. Кусты скважин № 60, 93», 3. «Нефтегазопровод т.вр.к.35-т.вр.к.71,76» в составе стройки: «Обустройство Ново-Покурского месторождения нефти. Кусты скважин № 75, 76, 77», 4. «Нефтегазопровод т.вр.к.71,76-т.вр.к.78,73» в составе стройки: «Обустройство Ново-Покурского месторождения нефти. Кусты скважин № 75, 76, 77», 5. «Нефтегазопровод т.вр.к.78,73-т.вр.к.45» в составе стройки: «Обустройство Ново-Покурского месторождения нефти. Кусты скважин № 75, 76, 77», 6. «Нефтегазопровод т.вр.к.45-т.вр.к.77,1» в составе стройки: «Обустройство Ново-Покурского месторождения нефти. Кусты скважин № 75, 76, 77», 7. «Нефтегазопровод т.вр.к.77,1-т.вр.к.22» в составе стройки: «Обустройство Ново-Покурского месторождения нефти. Кусты скважин № 75, 76, 77», 8. «Нефтегазопровод т.вр.к.22-т.вр.к.3» в составе стройки: «Обустройство Ново-Покурского месторождения нефти. Кусты скважин № 75, 76, 77», 9. «Нефтегазопровод т.вр.к.3-т.вр.к.18» в составе стройки: «Обустройство Ново-Покурского месторождения нефти. Кусты скважин № 75, 76, 77», 10. «Нефтегазопровод т.вр.к.18-т.вр.к.42,13» в составе стройки: «Обустройство Ново-Покурского месторождения нефти. Кусты скважин № 75, 76, 77», 11. «Нефтегазопровод т.вр.к.42,13-т.вр.к.12» в составе стройки: «Обустройство Ново-Покурского месторождения нефти. Кусты скважин № 75, 76, 77», 12. «Нефтегазопровод т.вр.к.12-УДР ЦППН-1» в составе стройки: «Обустройство Ново-Покурского месторождения нефти. Кусты скважин № 75, 76, 77», 13. «Высоконапорный водовод т.вр.к.КНС-2-т.вр.к.77,1» в составе стройки: «Обустройство Ново-Покурского месторождения нефти. Кусты скважин № 75, 76, 77», 14. «Высоконапорный водовод т.вр.к.77,1-т.вр.к.45» в составе стройки: «Обустройство Ново-Покурского месторождения нефти. Кусты скважин № 75, 76, 77», 15. «Высоконапорный водовод т.вр.к.45-т.вр.к.78,73» в составе стройки: «Обустройство Ново-Покурского месторождения нефти. Кусты скважин № 75, 76, 77», 16. «Высоконапорный водовод т.вр.к.78,73-т.вр.к.71,76» в составе стройки: «Обустройство Ново-Покурского месторождения нефти. Кусты скважин № 75, 76, 77»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целью заключения договора на выполнение подрядных работ по реконструкции объектов: 17. «Высоконапорный водовод КНС-1-т.вр.к.57» в составе стройки: «Обустройство Аганского месторождения нефти. Реконструкция высоконапорных водоводов», 18. «Высоконапорный водовод КНС-2-узел Малого Агана в составе стройки: «Реконструкция нефтегазопроводов и высоконапорных водоводов Аганского месторождения неф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Нефтегазопровод т.вр.к.42-т.вр.» в составе стройки: «Обустройство Тайлаковского месторождения нефти. Кусты скважин № 60, 93», 2. «Нефтегазопровод т.вр.к.63,65-т.вр.к.33,33б» в составе стройки: «Обустройство Тайлаковского месторождения нефти. Кусты скважин № 60, 93», 3. «Нефтегазопровод т.вр.к.35-т.вр.к.71,76» в составе стройки: «Обустройство Ново-Покурского месторождения нефти. Кусты скважин № 75, 76, 77», 4. «Нефтегазопровод т.вр.к.71,76-т.вр.к.78,73» в составе стройки: «Обустройство Ново-Покурского месторождения нефти. Кусты скважин № 75, 76, 77», 5. «Нефтегазопровод т.вр.к.78,73-т.вр.к.45» в составе стройки: «Обустройство Ново-Покурского месторождения нефти. Кусты скважин № 75, 76, 77», 6. «Нефтегазопровод т.вр.к.45-т.вр.к.77,1» в составе стройки: «Обустройство Ново-Покурского месторождения нефти. Кусты скважин № 75, 76, 77», 7. «Нефтегазопровод т.вр.к.77,1-т.вр.к.22» в составе стройки: «Обустройство Ново-Покурского месторождения нефти. Кусты скважин № 75, 76, 77», 8. «Нефтегазопровод т.вр.к.22-т.вр.к.3» в составе стройки: «Обустройство Ново-Покурского месторождения нефти. Кусты скважин № 75, 76, 77», 9. «Нефтегазопровод т.вр.к.3-т.вр.к.18» в составе стройки: «Обустройство Ново-Покурского месторождения нефти. Кусты скважин № 75, 76, 77», 10. «Нефтегазопровод т.вр.к.18-т.вр.к.42,13» в составе стройки: «Обустройство Ново-Покурского месторождения нефти. Кусты скважин № 75, 76, 77», 11. «Нефтегазопровод т.вр.к.42,13-т.вр.к.12» в составе стройки: «Обустройство Ново-Покурского месторождения нефти. Кусты скважин № 75, 76, 77», 12. «Нефтегазопровод т.вр.к.12-УДР ЦППН-1» в составе стройки: «Обустройство Ново-Покурского месторождения нефти. Кусты скважин № 75, 76, 77», 13. «Высоконапорный водовод т.вр.к.КНС-2-т.вр.к.77,1» в составе стройки: «Обустройство Ново-Покурского месторождения нефти. Кусты скважин № 75, 76, 77», 14. «Высоконапорный водовод т.вр.к.77,1-т.вр.к.45» в составе стройки: «Обустройство Ново-Покурского месторождения нефти. Кусты скважин № 75, 76, 77», 15. «Высоконапорный водовод т.вр.к.45-т.вр.к.78,73» в составе стройки: «Обустройство Ново-Покурского месторождения нефти. Кусты скважин № 75, 76, 77», 16. «Высоконапорный водовод т.вр.к.78,73-т.вр.к.71,76» в составе стройки: «Обустройство Ново-Покурского месторождения нефти. Кусты скважин № 75, 76, 77», с целью заключения договора на выполнение подрядных работ по реконструкции объектов: 17. «Высоконапор ный водовод КНС-1-т.вр.к.57» в составе стройки: «Обустройство Аганского месторождения нефти. Реконструкция высоконапорных водоводов», 18. «Высоконапорный водовод КНС-2-узел Малого Агана в составе стройки: «Реконструкция нефтегазопроводов и высоконапорных водоводов Аганского месторождения нефти» (лот 1322.142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СК "Конта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8-05T12:22:00Z</dcterms:modified>
  <cp:revision>2</cp:revision>
  <dc:subject/>
  <dc:title/>
</cp:coreProperties>
</file>