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4.08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56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капитальному ремонту объекта: «Блок гребенок БГ-2 КНС-1 Инвентарный номер № 130000019731» в составе стройки: «Аганское месторождение» (лот №1310.3.25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«Блок гребенок БГ-2 КНС-1 Инвентарный номер № 130000019731» в составе стройки: «Аганское месторождение» (лот №1310.3.257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РегионСтройМеханизация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8-05T12:28:00Z</dcterms:modified>
  <cp:revision>2</cp:revision>
  <dc:subject/>
  <dc:title/>
</cp:coreProperties>
</file>