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9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14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414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ТоргХолодСервис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 целью заключения договора на оказание услуг по техническому обслуживанию технологического и холодильного оборудования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05T07:55:00Z</dcterms:modified>
  <cp:revision>2</cp:revision>
  <dc:subject/>
  <dc:title/>
</cp:coreProperties>
</file>