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9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313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Выбор контрагента для оказания услуг по оформлению разрешительной документации в области лесного и земельного законодательства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 на оказание услуг по оформлению разрешительной документации в области лесного и земельного законодательства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АО "Югралесхоз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1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05T08:14:00Z</dcterms:modified>
  <cp:revision>2</cp:revision>
  <dc:subject/>
  <dc:title/>
</cp:coreProperties>
</file>