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9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06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для заключения Договора по инженерному и технологическому сопровождению  работ при ТКРС (Cпуск дополнительных эксплуатационных колонн. Разбуривание оснасток хвостовиков, компоновок МГРП, мостовых пробок и цементных стаканов без предоставления насосного агрегата и с предоставлением насосного агрегата)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по инженерному и технологическому сопровождению  работ при ТКРС (Cпуск дополнительных эксплуатационных колонн. Разбуривание оснасток хвостовиков, компоновок МГРП, мостовых пробок и цементных стаканов без предоставления насосного агрегата и с предоставление насосного агрегата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ТОР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5T08:31:00Z</dcterms:modified>
  <cp:revision>2</cp:revision>
  <dc:subject/>
  <dc:title/>
</cp:coreProperties>
</file>