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9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369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Выбор контрагента для заключения договора на оказание услуг супервайзинга при проведении ремонтных работ и освоении скважин после бурения бригадами капитального (текущего) ремонта скважин и оказание услуг супервайзинга при ГРП на месторождениях ОАО «СН-МНГ» в 2016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супервайзинга при проведении ремонтных работ и освоении скважин после бурения бригадами капитального (текущего) ремонта скважин и оказание услуг супервайзинга при ГРП на месторождениях ОАО «СН-МНГ» в 2016 году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НИЦ НГТ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3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05T08:32:00Z</dcterms:modified>
  <cp:revision>2</cp:revision>
  <dc:subject/>
  <dc:title/>
</cp:coreProperties>
</file>