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430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а для заключения договора на выполнение работ по комплексному исследованию глубинных проб пластовых флюидов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комплексному исследованию глубинных проб пластовых флюидов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НижневартовскНИПИнефт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5T08:34:00Z</dcterms:modified>
  <cp:revision>2</cp:revision>
  <dc:subject/>
  <dc:title/>
</cp:coreProperties>
</file>