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1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350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ремонту грузоподъемного крана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ремонту грузоподъемного кран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Докер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05T11:50:00Z</dcterms:modified>
  <cp:revision>2</cp:revision>
  <dc:subject/>
  <dc:title/>
</cp:coreProperties>
</file>