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Сообщаем о том, что 06 марта 2014 года произведена рассылка Предложения делать Оферты №034Т-СН-2014 от 06.03.2014 на поставку трубной продукции ОАО «Славнефть-Мегионнефтегаз» на 2-е полугодие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кончание приема Оферт: 18 часов 00 минут 12 марта 2014 года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color w:val="FF0000"/>
          <w:sz w:val="18"/>
          <w:szCs w:val="18"/>
          <w:u w:val="single"/>
          <w:lang w:eastAsia="en-US"/>
        </w:rPr>
        <w:t>http://www.slavneft.ru/hidden/PDO_034T_CH_2014_public.rar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Имя: usr_s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ароль: frnpsdtr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06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3-06T14:06:00Z</dcterms:modified>
  <cp:revision>2</cp:revision>
  <dc:subject/>
  <dc:title/>
</cp:coreProperties>
</file>