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06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фармацевтической продук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фармацевт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МК «УралОптима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фармацевт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Эл Эй Си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фармацевт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МСмед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фармацевт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Элит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06T10:43:00Z</dcterms:modified>
  <cp:revision>2</cp:revision>
  <dc:subject/>
  <dc:title/>
</cp:coreProperties>
</file>