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проведению экспертизы промышленной безопасности промысловых трубопроводов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оказание услуг по проведению экспертизы промышленной безопасности промысловых трубопровод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Северные технологии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6T14:16:00Z</dcterms:modified>
  <cp:revision>2</cp:revision>
  <dc:subject/>
  <dc:title/>
</cp:coreProperties>
</file>