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 капитальному ремонту объектов: 1. «Резервуар вертикальный стальной (V-10000м3 №4) Инвентарный № 130000000005», 2. «Резервуар вертикальный стальной (V5000 куб.м. №15) Инвентарный № 140000000485», 3. «Резервуар вертикальный стальной (V5000 куб.м. №15) Инвентарный № 140000000485», 4. «Резервуар Инвентарный Инв.№ 140000000508», 5. «Резервуар вертикальный стальной( V-10000м3 №4) Инвентарный Инв.№ 130000000005», 6. «Резервуар вертикальный стальной (V5000 куб.м.№15) Инвентарный Инв.№ 140000000485» в составе стройки: «Ватинское месторождение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Резервуар вертикальный стальной (V-10000м3 №4) Инвентарный № 130000000005», 2. «Резервуар вертикальный стальной (V5000 куб.м. №15) Инвентарный № 140000000485», 3. «Резервуар вертикальный стальной (V5000 куб.м. №15) Инвентарный № 140000000485», 4. «Резервуар Инвентарный Инв.№ 140000000508», 5. «Резервуар вертикальный стальной( V-10000м3 №4) Инвентарный Инв.№ 130000000005», 6. «Резервуар вертикальный стальной (V5000 куб.м.№15) Инвентарный Инв.№ 140000000485» в составе стройки: «Ватинское месторождение»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Юграмонтаж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3:43:00Z</dcterms:modified>
  <cp:revision>2</cp:revision>
  <dc:subject/>
  <dc:title/>
</cp:coreProperties>
</file>