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за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8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явка от департамента материально-технического обеспечения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802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Выбор контрагентов на поставку посудохозяйственного инвентаря.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c целью заключения договора на поставку посудохозяйственного инвентар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ООО «ТексМашПрофи»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посудохозяйственного инвентаря </w:t>
                  </w:r>
                  <w:r>
                    <w:rPr>
                      <w:rFonts w:cs="Arial" w:ascii="Arial" w:hAnsi="Arial"/>
                      <w:b/>
                    </w:rPr>
                    <w:t>ООО «НВК-Снабжение»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06T13:56:00Z</dcterms:modified>
  <cp:revision>2</cp:revision>
  <dc:subject/>
  <dc:title/>
</cp:coreProperties>
</file>