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8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74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а: «Кран портальный монтажный КПМ 32/16, рег.№ 5020 Инвентарный № 140000061420» в составе стройки: «УМТ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а: «Кран портальный монтажный КПМ 32/16, рег.№ 5020 Инвентарный № 140000061420» в составе стройки: «УМТС» (лот 1310.3.202);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АКЗ-Строй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06T12:15:00Z</dcterms:modified>
  <cp:revision>2</cp:revision>
  <dc:subject/>
  <dc:title/>
</cp:coreProperties>
</file>