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81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251» в составе стройки: «Обустройство Ватинского месторождения нефти. Кусты скважин №251,252,255,256,259», лот 1305.2.17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СС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одготовительных работ к бурению: «Куст скважин №251» в составе стройки: «Обустройство Ватинского месторождения нефти. Кусты скважин №251,252,255,256,259», лот 1305.2.175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06T12:07:00Z</dcterms:modified>
  <cp:revision>2</cp:revision>
  <dc:subject/>
  <dc:title/>
</cp:coreProperties>
</file>