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6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120"/>
        <w:ind w:left="709" w:hanging="28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260Т-СН-2015 (поставка наливного оборудования для нужд ОАО «СН</w:t>
        <w:noBreakHyphen/>
        <w:t>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260Т-СН-2015 на условиях, указанных в Сводной таблице оферт (Приложение №1 к настоящему протоколу)</w:t>
            </w:r>
            <w:r>
              <w:rPr>
                <w:rFonts w:cs="Arial" w:ascii="Arial" w:hAnsi="Arial"/>
                <w:b/>
                <w:i/>
              </w:rPr>
              <w:t xml:space="preserve"> ЗАО «ОЗНА-измерительные системы»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8:49:00Z</dcterms:modified>
  <cp:revision>2</cp:revision>
  <dc:subject/>
  <dc:title/>
</cp:coreProperties>
</file>